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69604653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22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 xml:space="preserve">AN ORDINANCE APPROPRIATING $2,000 IN </w:t>
      </w:r>
      <w:r>
        <w:rPr>
          <w:rFonts w:cs="Courier New"/>
          <w:szCs w:val="23"/>
        </w:rPr>
        <w:t>PRIVATE FUNDS DONATED BY WAL-MART TO THE JACKSONVILLE PARKS DEPARTMENT FOR THE PURCHASE OF MATERIALS AND EQUIPMENT NEEDED FOR EDUCATIONAL PURPOSES AT KIDS KAMPUS, AS INITIATED BY B.T. 07-106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 xml:space="preserve">(B.T. 07-106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ab/>
        <w:t>See B.T. 07-106</w:t>
        <w:tab/>
        <w:tab/>
        <w:tab/>
        <w:tab/>
        <w:t>$2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See B.T. 07-106</w:t>
        <w:tab/>
        <w:tab/>
        <w:tab/>
        <w:tab/>
        <w:t>$2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>Carryover.</w:t>
      </w:r>
      <w:r>
        <w:rPr/>
        <w:tab/>
        <w:tab/>
        <w:t>The funds appropriated in this ordinance shall not lapse, and shall carryover in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is ordinance is to appropriate $2,000 in private funds donated by Wal-Mart to the Parks Department for the purchase of materials and equipment needed for educational programs at Kids Kampus, as initiated by B.T. 07-106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>/s/ Jim McCain____________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im McCain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16:00Z</dcterms:created>
  <dc:creator>TGross</dc:creator>
  <dc:description/>
  <cp:keywords/>
  <dc:language>en-US</dc:language>
  <cp:lastModifiedBy> </cp:lastModifiedBy>
  <cp:lastPrinted>2007-02-13T11:47:00Z</cp:lastPrinted>
  <dcterms:modified xsi:type="dcterms:W3CDTF">2007-02-26T17:36:00Z</dcterms:modified>
  <cp:revision>5</cp:revision>
  <dc:subject/>
  <dc:title>AN ORDINANCE AMENDING THE CODE OF THE CITY OF JACKSONVILLE ENACTING A REVISED PENSION  SYSTEM AND TRUST FUND FOR GENERAL EMPLO</dc:title>
</cp:coreProperties>
</file>